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NEFITS OF CAREER PREPARATION EDUCATIO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the student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s have the opportunity for learning useful employment skills on real jobs under actual working condition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terest in classroom work is stimulated by the application of academic and job-related learning to job situation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 wage earners, students develop understanding, appreciation, and respect for work and worker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ability to get and hold a job helps young people develop a mature and realistic concept of self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transition from school to employment is made easier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The ability of the student to develop a post-high school plan for employment and continuing education is enhance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the school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chool that conducts CAREER PREPARATION on-the-job training is able to extend educational opportunities that are beyond its own physical and financial resources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teraction with training professionals outside the school is provided in the training of young people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achers, guidance counselors, and school administrators are provided with improved opportunities to keep in touch with changing employment conditions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REER PREPARATION on-the-job training is a living demonstration of the concept that education is indeed a community-wide partnership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the community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number of young adults making a successful transition from school to work is increased, thereby adding to the number of economically productive members of society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inuing pattern of school-community partnerships is developed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AREER PREPARATION on-the-job training helps improve the community's pattern of job stability by giving local students job skills and civic competenc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the employer/training sponsor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ployers are assisted in analyzing jobs and developing training outline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rivate sector is provided with opportunities to take an active part in the education and career preparation of students in the local community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s are prepared to work in their own localities, under the supervision and following the methods of a specific local employer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lassroom instruction gives student-learners a more thorough understanding of  job-related theory and knowledge.</w:t>
      </w:r>
    </w:p>
    <w:p>
      <w:pPr>
        <w:pStyle w:val="ListParagraph"/>
        <w:spacing w:lineRule="auto" w:line="24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38:00Z</dcterms:created>
  <dc:creator>Dick Pewthers</dc:creator>
  <dc:description/>
  <dc:language>en-US</dc:language>
  <cp:lastModifiedBy>drromaka</cp:lastModifiedBy>
  <cp:lastPrinted>2010-03-17T12:20:00Z</cp:lastPrinted>
  <dcterms:modified xsi:type="dcterms:W3CDTF">2012-04-02T17:38:00Z</dcterms:modified>
  <cp:revision>2</cp:revision>
  <dc:subject/>
  <dc:title/>
</cp:coreProperties>
</file>